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供应商愿意遵守衢州市两山工程咨询管理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日在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衢州市城市投资发展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www.qzct.org.cn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》上刊登《烂柯山世界围棋公园试开园系列活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王者荣耀全国大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海选赛“城控杯”衢州烂柯山世界围棋公园站采购公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相关文件规定的权利和义务，报名参加本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在办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前，本方（本人）已清楚了解了本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全部情况和相关要求，并全部认可，本方（本人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方（本人）保证向衢州市两山工程咨询管理有限公司提交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方（本人）在办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前，已认真阅读了此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本方（本人）承诺，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本方（本人）已了解自身权利和义务，若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参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0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（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0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36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仿宋_GB2312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"/>
      <w:b/>
      <w:bCs/>
      <w:szCs w:val="20"/>
      <w:lang w:eastAsia="en-US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5-09-19T03:20:13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4C9662054CC7922A6C6C35CBE45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4MmYzYjQwY2JkOWNiYmVlNTU4MzIwYTdmY2FjM2IiLCJ1c2VySWQiOiIxNTMzNjIwNTU0In0=</vt:lpwstr>
  </property>
  <property fmtid="{D5CDD505-2E9C-101B-9397-08002B2CF9AE}" pid="5" name="commondata">
    <vt:lpwstr>commondata</vt:lpwstr>
  </property>
  <property fmtid="{D5CDD505-2E9C-101B-9397-08002B2CF9AE}" pid="6" name="woSyncTypoMode">
    <vt:bool>0</vt:bool>
  </property>
  <property fmtid="{D5CDD505-2E9C-101B-9397-08002B2CF9AE}" pid="7" name="woTypoMode">
    <vt:lpwstr>pages</vt:lpwstr>
  </property>
</Properties>
</file>