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val="en-US" w:eastAsia="zh-CN"/>
              </w:rPr>
              <w:t>衢州城投航埠映月溪园营销策划代理服务项目</w:t>
            </w:r>
          </w:p>
        </w:tc>
      </w:tr>
      <w:tr>
        <w:trPr>
          <w:trHeight w:val="937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</w:rPr>
              <w:t>守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lang w:eastAsia="zh-CN"/>
              </w:rPr>
              <w:t>衢州市城投起航置业有限公司</w:t>
            </w: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9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18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映月溪园营销策划代理服务项目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lang w:eastAsia="zh-CN"/>
              </w:rPr>
              <w:t>衢州市城投起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left="0" w:firstLine="399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ind w:left="0" w:firstLine="299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0" w:firstLine="399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left="0" w:firstLine="399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firstLine="3998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Calibri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;Times New Roman" w:hAnsi="Arial;Times New Roman" w:eastAsia="仿宋_GB2312;方正仿宋_GBK" w:cs="Arial;Times New Roman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;方正书宋_GBK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方正书宋_GBK" w:hAnsi="宋体;方正书宋_GBK" w:cs="Courier New;DejaVu Sans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39:00Z</dcterms:created>
  <dc:creator>微软中国</dc:creator>
  <dc:description/>
  <dc:language>en-US</dc:language>
  <cp:lastModifiedBy>白羊先生</cp:lastModifiedBy>
  <cp:lastPrinted>2018-09-07T23:12:00Z</cp:lastPrinted>
  <dcterms:modified xsi:type="dcterms:W3CDTF">2025-09-18T08:23:0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kyNGNhMTc1YWY1ZTFlMTc3MmIyN2RlOTk3MGIwY2QiLCJ1c2VySWQiOiIyMTQ4MDgzMzcifQ==</vt:lpwstr>
  </property>
  <property fmtid="{D5CDD505-2E9C-101B-9397-08002B2CF9AE}" pid="5" name="commondata">
    <vt:lpwstr>commondata</vt:lpwstr>
  </property>
</Properties>
</file>