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如无可不填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吴安</cp:lastModifiedBy>
  <cp:lastPrinted>2018-11-15T17:19:00Z</cp:lastPrinted>
  <dcterms:modified xsi:type="dcterms:W3CDTF">2025-09-10T02:22:3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AC7AA7C548A69589F72652802F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hMGEwNjliYjcyNWU2NDE0MWVlMjg1NTVmNjBmMjYiLCJ1c2VySWQiOiIxNjgyOTIyMTY3In0=</vt:lpwstr>
  </property>
  <property fmtid="{D5CDD505-2E9C-101B-9397-08002B2CF9AE}" pid="5" name="commondata">
    <vt:lpwstr>commondata</vt:lpwstr>
  </property>
</Properties>
</file>