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  <w:lang w:eastAsia="zh-CN"/>
              </w:rPr>
              <w:t>浙江衢州水业集团有限公司实验室试剂及耗材采购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4"/>
              </w:rPr>
              <w:t>QZOB-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5-085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好久不见</cp:lastModifiedBy>
  <cp:lastPrinted>2018-11-15T17:19:00Z</cp:lastPrinted>
  <dcterms:modified xsi:type="dcterms:W3CDTF">2025-08-06T02:14:4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yNTJiN2E2MDNiZGFiYWQwMjViOThhMjIxZGNkNTYiLCJ1c2VySWQiOiI2NzIyODY2NzUifQ==</vt:lpwstr>
  </property>
  <property fmtid="{D5CDD505-2E9C-101B-9397-08002B2CF9AE}" pid="5" name="commondata">
    <vt:lpwstr>commondata</vt:lpwstr>
  </property>
</Properties>
</file>